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jc w:val="right"/>
        <w:rPr>
          <w:sz w:val="24"/>
        </w:rPr>
      </w:pPr>
      <w:r>
        <w:rPr>
          <w:sz w:val="24"/>
        </w:rPr>
        <w:t>УТ- ГС</w:t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Style14"/>
        <w:ind w:right="-2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spacing w:before="0" w:after="0"/>
        <w:ind w:right="-8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о надзорной и контрольной деятельности </w:t>
        <w:br/>
        <w:t xml:space="preserve">газового надзора   Уральского управления Ростехнадзора  за </w:t>
      </w:r>
      <w:r>
        <w:rPr>
          <w:vanish/>
          <w:sz w:val="24"/>
          <w:szCs w:val="24"/>
        </w:rPr>
        <w:t>6</w:t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sz w:val="24"/>
          <w:szCs w:val="24"/>
        </w:rPr>
        <w:t xml:space="preserve"> 12 месяцев  </w:t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sz w:val="24"/>
          <w:szCs w:val="24"/>
        </w:rPr>
        <w:t>2013 года (Свердловская, Челябинская, Курганская обл.)</w:t>
      </w:r>
      <w:r>
        <w:rPr/>
        <w:t xml:space="preserve">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5116"/>
        <w:gridCol w:w="992"/>
        <w:gridCol w:w="1134"/>
        <w:gridCol w:w="992"/>
        <w:gridCol w:w="1134"/>
      </w:tblGrid>
      <w:tr>
        <w:trPr>
          <w:tblHeader w:val="true"/>
          <w:trHeight w:val="331" w:hRule="atLeas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/>
              <w:t>п/п</w:t>
            </w:r>
          </w:p>
        </w:tc>
        <w:tc>
          <w:tcPr>
            <w:tcW w:w="5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Lines w:val="false"/>
              <w:tabs>
                <w:tab w:val="left" w:pos="708" w:leader="none"/>
                <w:tab w:val="center" w:pos="43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/>
              <w:t>Всего</w:t>
            </w:r>
          </w:p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/>
              <w:t>по терр. органу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/>
              <w:t>В том числе по субъектам РФ</w:t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Свердловская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Челябинская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урганская обл.</w:t>
            </w:r>
          </w:p>
        </w:tc>
      </w:tr>
      <w:tr>
        <w:trPr>
          <w:trHeight w:val="167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/>
              <w:t>1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/>
              <w:t>Число поднадзорных организаций (юридических лиц)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3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2</w:t>
            </w:r>
          </w:p>
        </w:tc>
      </w:tr>
      <w:tr>
        <w:trPr>
          <w:trHeight w:val="115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/>
              <w:t>1.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/>
              <w:t>газораспределительных организаций, эксплуатирующих се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32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/>
              <w:t>1.2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/>
              <w:t>промышленных пред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6</w:t>
            </w:r>
          </w:p>
        </w:tc>
      </w:tr>
      <w:tr>
        <w:trPr>
          <w:trHeight w:val="167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/>
              <w:t>1.3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/>
              <w:t>иных предприятий и организаций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5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</w:t>
            </w:r>
          </w:p>
        </w:tc>
      </w:tr>
      <w:tr>
        <w:trPr>
          <w:trHeight w:val="167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/>
              <w:t>2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/>
              <w:t>Количество инспект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105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/>
              <w:t>3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/>
              <w:t>Число поднадзорных ОП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3</w:t>
            </w:r>
          </w:p>
        </w:tc>
      </w:tr>
      <w:tr>
        <w:trPr>
          <w:trHeight w:val="105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/>
              <w:t>4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/>
              <w:t>Объекты хранения сжиженных углеводородных газов (С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6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</w:t>
            </w:r>
          </w:p>
        </w:tc>
      </w:tr>
      <w:tr>
        <w:trPr>
          <w:trHeight w:val="167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/>
              <w:t>4.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/>
              <w:t>ГН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86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/>
              <w:t>4.2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/>
              <w:t>ГН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167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/>
              <w:t>4.3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/>
              <w:t>АГЗ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3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</w:tr>
      <w:tr>
        <w:trPr>
          <w:trHeight w:val="167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/>
              <w:t>4.4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/>
              <w:t>резервуарных устано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4</w:t>
            </w:r>
          </w:p>
        </w:tc>
      </w:tr>
      <w:tr>
        <w:trPr>
          <w:trHeight w:val="92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/>
              <w:t>4.5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/>
              <w:t>установок баллонных групповых на ОП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5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/>
              <w:t>5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/>
              <w:t>Объекты систем газораспределения природным газ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9</w:t>
            </w:r>
          </w:p>
        </w:tc>
      </w:tr>
      <w:tr>
        <w:trPr>
          <w:trHeight w:val="167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/>
              <w:t>5.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/>
              <w:t>Общая протяженность наружных газопроводов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>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3213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7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72,25</w:t>
            </w:r>
          </w:p>
        </w:tc>
      </w:tr>
      <w:tr>
        <w:trPr>
          <w:trHeight w:val="103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/>
              <w:t>5.2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/>
              <w:t>протяженность подземных газопроводов, км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536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9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72,42</w:t>
            </w:r>
          </w:p>
        </w:tc>
      </w:tr>
      <w:tr>
        <w:trPr>
          <w:trHeight w:val="232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/>
              <w:t>5.2.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/>
              <w:t>полиэтиленов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5204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67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44,52</w:t>
            </w:r>
          </w:p>
        </w:tc>
      </w:tr>
      <w:tr>
        <w:trPr>
          <w:trHeight w:val="167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/>
              <w:t>5.2.2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/>
              <w:t>отслуживших нормативный срок службы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3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/>
              <w:t>5.2.2.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/>
              <w:t>из них прошедших диагностирование с продлением срока эксплуа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8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9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/>
              <w:t>5.2.3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/>
              <w:t>подлежащих защите от электрохимической коррозии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0096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357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7,9</w:t>
            </w:r>
          </w:p>
        </w:tc>
      </w:tr>
      <w:tr>
        <w:trPr>
          <w:trHeight w:val="167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/>
              <w:t>5.2.3.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/>
              <w:t>обеспеченных защитой в отчетном перио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0096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357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7,9</w:t>
            </w:r>
          </w:p>
        </w:tc>
      </w:tr>
      <w:tr>
        <w:trPr>
          <w:trHeight w:val="103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/>
              <w:t>5.2.4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/>
              <w:t>подлежащих замене (перекладке)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1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/>
              <w:t>5.2.4.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/>
              <w:t>замененных в отчетном перио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54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/>
              <w:t>5.2.4.2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/>
              <w:t>реконструированных с применением полимеров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7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/>
              <w:t>5.3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/>
              <w:t>Число поднадзорных ГРП (ГРУ), ШРП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7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0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6</w:t>
            </w:r>
          </w:p>
        </w:tc>
      </w:tr>
      <w:tr>
        <w:trPr>
          <w:trHeight w:val="180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8" w:hanging="0"/>
              <w:rPr>
                <w:szCs w:val="18"/>
              </w:rPr>
            </w:pPr>
            <w:r>
              <w:rPr/>
              <w:t xml:space="preserve">   </w:t>
            </w:r>
            <w:r>
              <w:rPr/>
              <w:t>5.3.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/>
              <w:t>отслуживших нормативных срок службы, из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3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82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8" w:hanging="0"/>
              <w:rPr>
                <w:szCs w:val="18"/>
              </w:rPr>
            </w:pPr>
            <w:r>
              <w:rPr/>
              <w:t xml:space="preserve">   </w:t>
            </w:r>
            <w:r>
              <w:rPr/>
              <w:t>5.3.2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/>
              <w:t>прошедших диагностирование с продлением срока эксплуа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05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8" w:hanging="0"/>
              <w:rPr>
                <w:szCs w:val="18"/>
              </w:rPr>
            </w:pPr>
            <w:r>
              <w:rPr/>
              <w:t xml:space="preserve">   </w:t>
            </w:r>
            <w:r>
              <w:rPr/>
              <w:t>5.3.3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/>
              <w:t>реконструиров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105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/>
              <w:t xml:space="preserve">6. 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/>
              <w:t>Объекты газопотребления природного газа и С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Cs w:val="18"/>
              </w:rPr>
              <w:t>3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3</w:t>
            </w:r>
          </w:p>
        </w:tc>
      </w:tr>
      <w:tr>
        <w:trPr>
          <w:trHeight w:val="105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/>
              <w:t>6.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/>
              <w:t>Система газопотребления пред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7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79</w:t>
            </w:r>
          </w:p>
        </w:tc>
      </w:tr>
      <w:tr>
        <w:trPr>
          <w:trHeight w:val="179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/>
              <w:t>6.1.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/>
              <w:t>Количество технических устройств на ОПО</w:t>
            </w:r>
            <w:r>
              <w:rPr>
                <w:rStyle w:val="FootnoteCharacters"/>
                <w:rStyle w:val="FootnoteAnchor"/>
              </w:rPr>
              <w:footnoteReference w:id="6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5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65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02</w:t>
            </w:r>
          </w:p>
        </w:tc>
      </w:tr>
      <w:tr>
        <w:trPr>
          <w:trHeight w:val="105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/>
              <w:t>6.2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/>
              <w:t>Системы тепл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</w:tr>
      <w:tr>
        <w:trPr>
          <w:trHeight w:val="103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/>
              <w:t>6.2.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/>
              <w:t>Число поднадзорных тепловых электростанций</w:t>
            </w:r>
            <w:r>
              <w:rPr>
                <w:rStyle w:val="FootnoteCharacters"/>
                <w:rStyle w:val="FootnoteAnchor"/>
              </w:rPr>
              <w:footnoteReference w:id="7"/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1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/>
              <w:t>6.2.1.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/>
              <w:t>число кот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167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/>
              <w:t>6.2.1.2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/>
              <w:t>число ГР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54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/>
              <w:t>6.2.1.3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/>
              <w:t>число ГТУ и ПГУ, установленных на ТЭС и других объек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167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/>
              <w:t>6.2.2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/>
              <w:t>Число поднадзорных газифицированных котельных</w:t>
            </w:r>
            <w:r>
              <w:rPr>
                <w:rStyle w:val="FootnoteCharacters"/>
                <w:rStyle w:val="FootnoteAnchor"/>
              </w:rPr>
              <w:footnoteReference w:id="8"/>
            </w:r>
            <w:r>
              <w:rPr/>
              <w:t>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35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Cs w:val="24"/>
              </w:rPr>
              <w:t>1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7</w:t>
            </w:r>
          </w:p>
        </w:tc>
      </w:tr>
      <w:tr>
        <w:trPr>
          <w:trHeight w:val="115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/>
              <w:t>6.2.2.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/>
              <w:t>подвальных и заглубленных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2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/>
              <w:t>6.2.2.1.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/>
              <w:t>из них реконструиров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/>
              <w:t>6.2.2.2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/>
              <w:t>оснащенных датчиками С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34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Cs w:val="24"/>
              </w:rPr>
              <w:t>1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7</w:t>
            </w:r>
          </w:p>
        </w:tc>
      </w:tr>
      <w:tr>
        <w:trPr>
          <w:trHeight w:val="115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/>
              <w:t>6.2.2.3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/>
              <w:t>оснащенных датчиками С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34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Cs w:val="24"/>
              </w:rPr>
              <w:t>1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7</w:t>
            </w:r>
          </w:p>
        </w:tc>
      </w:tr>
      <w:tr>
        <w:trPr>
          <w:trHeight w:val="232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/>
              <w:t>6.2.2.4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/>
              <w:t>автоматизированных (без персона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Cs w:val="24"/>
              </w:rPr>
              <w:t>1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167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/>
              <w:t>6.2.2.5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/>
              <w:t>не обеспеченных в полном объеме системами защи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Руководитель управления                                                                                         А.С. Поля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.С. Хайрулли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343) 257-90-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notePr>
        <w:numFmt w:val="decimal"/>
      </w:footnotePr>
      <w:type w:val="nextPage"/>
      <w:pgSz w:w="11906" w:h="16838"/>
      <w:pgMar w:left="993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ing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- под иными понимаются предприятия и организации, не включенные в п.п. 1.1-1.2</w:t>
      </w:r>
    </w:p>
  </w:footnote>
  <w:footnote w:id="3">
    <w:p>
      <w:pPr>
        <w:pStyle w:val="Heading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- учитываются подземные (подводные) и надземные (наземные) газопроводы</w:t>
      </w:r>
    </w:p>
  </w:footnote>
  <w:footnote w:id="4">
    <w:p>
      <w:pPr>
        <w:pStyle w:val="Heading"/>
        <w:ind w:right="-83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16"/>
          <w:szCs w:val="16"/>
        </w:rPr>
        <w:t xml:space="preserve"> </w:t>
      </w:r>
      <w:r>
        <w:rPr>
          <w:sz w:val="16"/>
          <w:szCs w:val="16"/>
        </w:rPr>
        <w:t>- учитываются газопроводы, реконструированные методом санирования или протяжки полиэтиленовых труб</w:t>
      </w:r>
    </w:p>
  </w:footnote>
  <w:footnote w:id="5">
    <w:p>
      <w:pPr>
        <w:pStyle w:val="Heading"/>
        <w:ind w:right="-83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- учитываются ГРП (ГРУ), ШРП, размещенные в составе сетей и газопотребляющих установок, включая указанные в п.1.2</w:t>
      </w:r>
      <w:r>
        <w:rPr>
          <w:sz w:val="18"/>
          <w:szCs w:val="18"/>
        </w:rPr>
        <w:t xml:space="preserve">   </w:t>
      </w:r>
    </w:p>
  </w:footnote>
  <w:footnote w:id="6">
    <w:p>
      <w:pPr>
        <w:pStyle w:val="Heading"/>
        <w:ind w:right="-1186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- технические устройства учитываются в соответствии с ПБ 12-529-03 (Примеры технических устройств: ГРУ, ГРП, ШРП, газопотребляющий </w:t>
      </w:r>
    </w:p>
    <w:p>
      <w:pPr>
        <w:pStyle w:val="Heading"/>
        <w:ind w:right="-1186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агрегат или блочное газогорелочное устройство с подводящими газопроводами, групповые баллонные установки, резервуарные установки с </w:t>
      </w:r>
    </w:p>
    <w:p>
      <w:pPr>
        <w:pStyle w:val="Heading"/>
        <w:ind w:right="-1186" w:hanging="0"/>
        <w:jc w:val="both"/>
        <w:rPr>
          <w:sz w:val="16"/>
          <w:szCs w:val="16"/>
        </w:rPr>
      </w:pPr>
      <w:r>
        <w:rPr>
          <w:sz w:val="16"/>
          <w:szCs w:val="16"/>
        </w:rPr>
        <w:t>обвязкой, насосы и компрессоры для перекачки СУГ, посты слива-налива СУГ, установки электрохимической защиты и т.д.)</w:t>
      </w:r>
    </w:p>
  </w:footnote>
  <w:footnote w:id="7">
    <w:p>
      <w:pPr>
        <w:pStyle w:val="Heading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- указываются все ТЭС, ТЭЦ, ГРЭС вне зависимости от ведомственной принадлежности</w:t>
      </w:r>
    </w:p>
  </w:footnote>
  <w:footnote w:id="8">
    <w:p>
      <w:pPr>
        <w:pStyle w:val="Heading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3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4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ind w:firstLine="5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textAlignment w:val="auto"/>
    </w:pPr>
    <w:rPr>
      <w:rFonts w:ascii="Courier New" w:hAnsi="Courier New" w:cs="Courier New"/>
      <w:color w:val="000000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Нижн.колонтитул первый"/>
    <w:basedOn w:val="Footer"/>
    <w:qFormat/>
    <w:pPr>
      <w:keepLines/>
      <w:tabs>
        <w:tab w:val="clear" w:pos="4677"/>
        <w:tab w:val="clear" w:pos="9355"/>
        <w:tab w:val="center" w:pos="4320" w:leader="none"/>
      </w:tabs>
      <w:overflowPunct w:val="true"/>
      <w:autoSpaceDE w:val="true"/>
      <w:jc w:val="center"/>
      <w:textAlignment w:val="auto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1:16:00Z</dcterms:created>
  <dc:creator>Войтенко</dc:creator>
  <dc:description/>
  <cp:keywords/>
  <dc:language>en-US</dc:language>
  <cp:lastModifiedBy>User</cp:lastModifiedBy>
  <cp:lastPrinted>2013-07-01T10:03:00Z</cp:lastPrinted>
  <dcterms:modified xsi:type="dcterms:W3CDTF">2013-12-30T11:37:00Z</dcterms:modified>
  <cp:revision>70</cp:revision>
  <dc:subject/>
  <dc:title>                                    ДОГОВОР</dc:title>
</cp:coreProperties>
</file>